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59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от  11 апреля 2013 года    </w:t>
      </w:r>
      <w:r>
        <w:rPr>
          <w:b/>
          <w:sz w:val="18"/>
          <w:szCs w:val="18"/>
        </w:rPr>
        <w:t xml:space="preserve">                                       </w:t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№   14п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sz w:val="24"/>
          <w:szCs w:val="24"/>
        </w:rPr>
        <w:t>главных администраторов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Руководствуясь приказом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 на 2013 год и на плановый период 2014 и 2015 годов», в соответствии с пунктом 6 решения Думы города Югорска от 18 декабря 2012 года  № 86 «О бюджете города Югорска на 2013 год и на плановый период 2014 и 2015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Думы города Югорска от 18 декабря 2012 года  № 86 «О бюджете города Югорска на 2013 год и на плановый период 2014 и 2015 годов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ложение № 1 к перечню главных администраторов доходов бюджета города Югорска, поступающих в бюджет города Югорска, администрирование которых осуществляют органы исполнительной власти Российской Федерации дополнить строкам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7"/>
      </w:tblGrid>
      <w:tr>
        <w:trPr>
          <w:trHeight w:val="4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Управление Федеральной антимонопольной службы по Ханты-Мансийскому автономному округу - Югре</w:t>
            </w:r>
          </w:p>
        </w:tc>
      </w:tr>
      <w:tr>
        <w:trPr>
          <w:trHeight w:val="8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 16 33040 04 6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ий приказ распространяется на правоотношения, возникшие с 01.01.2013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азместить настоящий приказ на официальном сайте администрации города Югор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4"/>
        </w:rPr>
        <w:t>директор департамента финансов                                                                               Л.И.Горш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9:00Z</dcterms:created>
  <dc:creator>User</dc:creator>
  <dc:description/>
  <cp:keywords/>
  <dc:language>en-US</dc:language>
  <cp:lastModifiedBy>Черепанова НБ.</cp:lastModifiedBy>
  <cp:lastPrinted>2013-04-15T11:43:00Z</cp:lastPrinted>
  <dcterms:modified xsi:type="dcterms:W3CDTF">2013-04-15T05:45:00Z</dcterms:modified>
  <cp:revision>22</cp:revision>
  <dc:subject/>
  <dc:title/>
</cp:coreProperties>
</file>